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386840" cy="159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дошкольный регулируемый по высот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116 №0-2/1-3 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:№0 – 220мм. №1 – 260мм. №2 - 300мм. №3 - 340м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№</w:t>
            </w:r>
            <w:r>
              <w:rPr/>
              <w:t>0-2 сиденье 250х260мм спинка250х130 мм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/>
              <w:t>№</w:t>
            </w:r>
            <w:r>
              <w:rPr/>
              <w:t>1-3 сиденье 270х290 мм спинка 270х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прямая 6 мм  / Фанера эргономичная  9 м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Фане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под лаком/ Окраска по  </w:t>
            </w:r>
            <w:r>
              <w:rPr>
                <w:lang w:val="en-US"/>
              </w:rPr>
              <w:t>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аркас труба прямоугольная 20х20/25х25 мм. Цвет Серый /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бельные бол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3.5 кг / 0.03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8:32:00Z</dcterms:modified>
  <cp:revision>45</cp:revision>
  <dc:subject/>
  <dc:title> </dc:title>
</cp:coreProperties>
</file>